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вать зарплату после выходных и праздников нельз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не вправе закрепить в локальном акте условие, по которому выдача зарплаты переносится на первый рабочий день после выходного или праздника. Если день зарплаты совпал с выходным или праздником, перечислить деньги нужно наканун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23TC3CM" \l "ZAP23TC3CM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 8 ст. 136 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Это прямое требование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ого кодекса</w:t>
        </w:r>
      </w:hyperlink>
      <w:r>
        <w:rPr>
          <w:rFonts w:cs="Times New Roman" w:ascii="Times New Roman" w:hAnsi="Times New Roman"/>
          <w:sz w:val="28"/>
          <w:szCs w:val="28"/>
        </w:rPr>
        <w:t>. Например, компания выдает зарплату 5-го и 20-го числа. 5 октября выпадает на субботу, значит, рассчитаться с сотрудниками за сентябрь надо в пятницу, 4 октября. Работодатель не может по своему усмотрению менять этот порядок, даже если предусмотрит положение о переносе зарплатных сроков в локальном ак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оков выдачи зарплаты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ой кодекс</w:t>
        </w:r>
      </w:hyperlink>
      <w:r>
        <w:rPr>
          <w:rFonts w:cs="Times New Roman" w:ascii="Times New Roman" w:hAnsi="Times New Roman"/>
          <w:sz w:val="28"/>
          <w:szCs w:val="28"/>
        </w:rPr>
        <w:t> устанавливает три правил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1P523BQ" \l "ZA01P523B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36 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Первое: выдавать зарплату нужно не реже чем каждые полмесяца. Второе: перечислить итоговую зарплату за месяц следует не позже 15-го числа. И третье: зарплатные даты должны быть конкретными. Нельзя указывать предельные периоды, например с 11-го по 15-е и с 26-го по 30-е число месяца или не позднее 5-го числа. При этом можно установить разные даты для разных подразделений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Роструда от 20.06.2014 № ПГ/6310-6-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r>
        <w:rPr>
          <w:rFonts w:cs="Times New Roman" w:ascii="Times New Roman" w:hAnsi="Times New Roman"/>
          <w:sz w:val="28"/>
          <w:szCs w:val="28"/>
        </w:rPr>
        <w:t>ответ на вопрос от 16.08.2024 № 204242 →онлайнинспекция.рф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9, 2024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807664" TargetMode="External"/><Relationship Id="rId3" Type="http://schemas.openxmlformats.org/officeDocument/2006/relationships/hyperlink" Target="https://e.glavbukh.ru/npd-doc?npmid=99&amp;npid=901807664" TargetMode="External"/><Relationship Id="rId4" Type="http://schemas.openxmlformats.org/officeDocument/2006/relationships/hyperlink" Target="https://e.glavbukh.ru/npd-doc?npmid=99&amp;npid=4202269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5:00Z</dcterms:created>
  <dc:creator>apkpressa@outlook.com</dc:creator>
  <dc:description/>
  <cp:keywords/>
  <dc:language>en-US</dc:language>
  <cp:lastModifiedBy>apkpressa@outlook.com</cp:lastModifiedBy>
  <dcterms:modified xsi:type="dcterms:W3CDTF">2024-10-04T07:55:00Z</dcterms:modified>
  <cp:revision>2</cp:revision>
  <dc:subject/>
  <dc:title/>
</cp:coreProperties>
</file>